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6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HƯỚNG DẪN XÁC ĐỊNH GIÁ TRỊ TÀI LIỆ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817"/>
      </w:tblGrid>
      <w:tr>
        <w:trPr/>
        <w:tc>
          <w:tcPr>
            <w:tcW w:w="4543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, TỔ CHỨC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4817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7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, ngày... tháng... năm......</w:t>
            </w:r>
          </w:p>
        </w:tc>
      </w:tr>
    </w:tbl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XÁC ĐỊNH GIÁ TRỊ TÀI LIỆU</w:t>
        <w:br/>
        <w:t>..(tên phông hoặc khối tài liệu)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Hướng dẫn số 29-HD/VPTW, ngày 12/9/2017 của Văn phòng Trung ương Đảng về tổ chức xác định giá trị tài liệu ở các cơ quan, tổ chức đảng, tổ chức chính trị - xã hội;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...;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vào tình hình thực tế tài liệu,</w:t>
      </w:r>
    </w:p>
    <w:p>
      <w:pPr>
        <w:pStyle w:val="NormalWeb"/>
        <w:autoSpaceDE w:val="false"/>
        <w:spacing w:before="120" w:after="0"/>
        <w:rPr/>
      </w:pPr>
      <w:r>
        <w:rPr/>
        <w:t>Thời hạn bảo quản của các nhóm tài liệu thuộc..(tên phông hoặc khối tài liệu).. được xác định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727"/>
        <w:gridCol w:w="1811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óm tài liệu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o quản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(1)..</w:t>
            </w:r>
          </w:p>
        </w:tc>
        <w:tc>
          <w:tcPr>
            <w:tcW w:w="6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(2).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(3)..</w:t>
            </w:r>
          </w:p>
        </w:tc>
      </w:tr>
    </w:tbl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Ê DUYỆT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QUYỀN HẠN, CHỨC VỤ </w:t>
              <w:br/>
              <w:t>CỦA NGƯỜI KÝ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ký, dấu)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680" w:type="dxa"/>
            <w:tcBorders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BIÊN SOẠN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ký)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ướng dẫn cách ghi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Ghi số thứ tự của nhóm tài liệu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Ghi tên các nhóm tài liệu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Ghi thời hạn bảo quản của từng nhóm tài liệu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</w:t>
      </w:r>
    </w:p>
    <w:p>
      <w:pPr>
        <w:pStyle w:val="NormalWeb"/>
        <w:autoSpaceDE w:val="false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Đối với Mặt trận Tổ quốc và các tổ chức chính trị - xã hội trình bày theo thể thức văn bản của Mặt trận Tổ quốc và các tổ chức chính trị - xã hộ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23:00Z</dcterms:created>
  <dc:creator>PC</dc:creator>
  <dc:description/>
  <cp:keywords/>
  <dc:language>en-US</dc:language>
  <cp:lastModifiedBy>PC</cp:lastModifiedBy>
  <dcterms:modified xsi:type="dcterms:W3CDTF">2024-08-09T02:23:00Z</dcterms:modified>
  <cp:revision>1</cp:revision>
  <dc:subject/>
  <dc:title/>
</cp:coreProperties>
</file>